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ร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่า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พน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ุญญะ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นิดา ภูสิทธิอัคค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ีรัตน์ บ่อ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ดวง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ู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ลาภ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ซา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ณา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อิ่ม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ุร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ระหว่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ขันทะ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ิงไท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เอกภพ 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เสมอ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ชิระ เป็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นย์ พรหมพันธุ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ร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ทร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รียา ยมะ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ปานอำ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ชะน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กิ่ง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ร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ร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ขั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ขวั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อ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จิ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ย์ บุญ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311 </w:t>
          </w:r>
          <w:r>
            <w:rPr>
              <w:rFonts w:ascii="CordiaUPC" w:hAnsi="CordiaUPC" w:eastAsia="Angsana New"/>
              <w:b/>
              <w:b/>
            </w:rPr>
            <w:t>ประวัติศาสตร์เอเชีย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