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ศรีทับ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พร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ยอด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ธนพัฒน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ช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ับ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ล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สรรค์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จมินทร์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อนันต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กา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านต์ น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ิ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กษ์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จ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เฉวต แส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ฐพัฒน์ สัมพันธ์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ติพันธ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ฐิ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กา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ศักดิ์ โม้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ทอ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ทรง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จาม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71 </w:t>
          </w:r>
          <w:r>
            <w:rPr>
              <w:rFonts w:ascii="CordiaUPC" w:hAnsi="CordiaUPC" w:eastAsia="Angsana New"/>
              <w:b/>
              <w:b/>
            </w:rPr>
            <w:t>การดูแลรักษาเครื่องดนตร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