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ฤกษ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ทดา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รัตน์ เน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บูลอ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    คลั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ท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ล้อธร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ร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า เ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ชรัสมิ์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หล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 มงคลธรร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กรอ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รณ์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ัฎฐ์ เคน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ภูมิ คล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นิท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จั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อำน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ประสูตร์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อด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ดช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ยี้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ศ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วรรธน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าญจน์ ทุ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กา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่ว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สง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ลไล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ชาญ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กงสะก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   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ทิพย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รั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กาณ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ประสพแ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ราษฏ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ณิกา ราษฎร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มูล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ล้ายคลึ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พิตร สังฆ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กุล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กษ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ลิขิต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กันต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กัลยา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พันธ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หว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่อง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พงศ์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ฮ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จ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ิตร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ล ทุ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ช่วงสุ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ใ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ับ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ฎ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ฝ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