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ช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ะตะ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ก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ญญู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ก้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ีย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ีระธ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บร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มณี จรูญเสาวภ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ยอ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วงปา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ลิศชิ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บ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ูนพมา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ชัย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ราพร ศรีกุ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ญ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ลักษณ์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ันธ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ศ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ลีฬหป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ณี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พ็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มาศ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แพร งามสุ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ย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66 </w:t>
          </w:r>
          <w:r>
            <w:rPr>
              <w:rFonts w:ascii="CordiaUPC" w:hAnsi="CordiaUPC" w:eastAsia="Angsana New"/>
              <w:b/>
              <w:b/>
            </w:rPr>
            <w:t>การออกแบบสื่อสิ่ง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