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ไ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ม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ก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ลาส เป็น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รวจ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ชุ่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ารัตน์ กอเผ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ต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นา เห็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าะ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ประเสริฐ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ญา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ร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ม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ไทย สิงห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พร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31 </w:t>
          </w:r>
          <w:r>
            <w:rPr>
              <w:rFonts w:ascii="CordiaUPC" w:hAnsi="CordiaUPC" w:eastAsia="Angsana New"/>
              <w:b/>
              <w:b/>
            </w:rPr>
            <w:t>การพูด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