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แก้วยง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ุล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หนา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มะละ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โส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ดนัยยุ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ักดิ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ศน์ บัว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ฬาภรณ์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ย์ภรณ์ ปัญญาธน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โก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กร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พัฒน์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จรัญ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ัพพ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รณ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หทัย เ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ย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ุมะหิ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ณภรางค์ ทบ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ณพัชร์ นอบ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งอก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รัตณ์ บุญธิ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ร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ต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ฤทัย ปะล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กียรตินา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ภ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ปฏิมา ปัท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รรณพร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ี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ตประวีณ์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ก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ประภา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ญา โฉมไท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ม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เรือง เกย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ิ๋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ัชชา เผือก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 สิท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ภรณ์ ซ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ไ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กัจจ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โพ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โข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ฎา ศ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กานต์ กิตติพิชญ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ทิพ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คชเศว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บุญ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ป้อ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วรรณ รัต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รถ สระ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ม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สุ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ิต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ิชัย แก้ว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ญานันท์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กุล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ลัดดา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ฎา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ศักดิ์ โพธิ์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ร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่า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พน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ุญญะ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นิดา ภูสิทธิอัคค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ีรัตน์ บ่อ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ดวง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ู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ลาภ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ซา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ณา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อิ่ม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ุ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ระหว่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ขันทะ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ิงไท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เอกภพ 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เสมอ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ชิระ เป็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นย์ พรหมพันธุ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ชะน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กิ่ง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ร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ขั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ขวั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อ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จิ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บุญ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ี โคตร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มาล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ล่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จำรัส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ัฐตา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ร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ต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พิณญา ฉา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รัชศ์ มานะ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อุไร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ุรงค์ รัก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ค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ร คำ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มะล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สิริวุฒ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ากร เครื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พพัญญู ประทุม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ญา ทุ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ร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ศักดิ์ เป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รมณ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ล่มก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พรัตน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ต่ง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หล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วา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ิ่งศักดิ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 สาทร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อโง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ข็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ถน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ก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ั้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บังเกิ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ขอด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มะอ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อร เศ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อ สวย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ซา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ัล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ชรี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ป้อ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กัญญา งา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ดดา ถ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มณ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ไผ่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วล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ัญญา เหลือ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ข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รุ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ภรณ์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กต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เก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พิล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วัชร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ฒน์ อริยะเจต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จิ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พล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โยธิน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ชญาภรณ์ ทอง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ปัต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ฝัน หริ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กล็ด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ลักษ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มุ่ง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แฝ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ภู เสน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รีย์ พันธ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ส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ญาณี เจริญรุ่งส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แจ้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ร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ดา ข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ุดต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พันธุ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ถาว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กร ช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ซ้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คื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 ปรา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ดุ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ิต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ับพลึง มว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ษพร 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ก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แก้ว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ู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ิพย์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ี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กลิ่น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ภูกอ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ภู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ฐพงษ์ ประก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ชญ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ช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เทีย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ทอง กระฉ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ทนา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ู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ภัทร์ วงศ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า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 อัม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ศวรรณ ร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ฏฐิกานต์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ัสธา พ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าภรณ์ ตั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ย้ม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ฎา เนีย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ฝ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ก้ว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นัฐ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วีร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ปะจ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พุ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สิงห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จุฑ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ขว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นาค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ฑูร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าติพ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ทรา อั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ถนอ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งส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น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พธู ข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โลภ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กุล สกุลลิขเรศ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ฮัมนะห์ หะยีแวดือเ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ยา ม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มา สุขจ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ซีซ๊ะ ซู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ก้วก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ราช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รถ บุราณ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อ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ปรมา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ปะตังถ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ผูก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สา 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เดชค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าวัลย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ประดิษฐ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ชัย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ลเกียรติ รักษ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บั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โคตะแก่น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ึ่ง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วิรุฬ เลิศ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ปิ่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งค์ ว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ยะส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ลป์ ส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์ มอง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รักษ์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ผ่า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ธิ์ ม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ช ทิพย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ีต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พิณ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ันธ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ด้ว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ทร์ไท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ธรณ์ วงษ์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มุ่ง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คุ้มพะเน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ชำนิ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รัตน์ เชื้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ตา ปึ้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บุตร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กระฉ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ร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ตะวัน กุ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กิจ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อ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ัชรี จิต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วรรณ แทน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ศรี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นิเวช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เกตุ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วิริย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พ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ด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ใคร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รงชัย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ิตย์ ท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ิพย์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ผิ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อุไ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นา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อิน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ทุ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ั่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ไช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ิส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มัค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ย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ปวี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จ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ชู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รุ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แก้ว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ด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สันติ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นว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ง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หาญ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ค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ินทร์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จอ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ลับ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อ่ำ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ร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ังฆ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เริ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แส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รัตน์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าญ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น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ร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ดว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มุ่งต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เกตุอ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ี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ั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ข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ันทร์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้อย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ประกาย 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ภาพร ศรี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เกลี้ยง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คล้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ตั้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ย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จงจิต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ุรา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ไลพร พล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พ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ข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ิยเฉล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ค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หรีย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ว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ญา สาว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วงค์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สุภ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รักษ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ธ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ปะกังพ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เกียรติ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น์ ยวน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กลั่น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น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ตรี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ย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งห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ัดดา สาม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ชาญอนุ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ะโด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ปล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ด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ไล อาภรณ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วี แผ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รัตน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ู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 แก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งเจิดจร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จันทร์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พ็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พธิ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มี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ฮด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ักษ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ล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มื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มร หอ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จ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ธรร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ีนาฎ เส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เขี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ันทร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อิ่มเฟื่องพ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นะ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ป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แค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ค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ฉน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ุข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ุ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ุทธิ์ แ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จื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สว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า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ลือ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บุญ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า ศรีห้วย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ตนก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ลา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นาคเก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่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กร ขวากุด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ัสด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นนท์น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เพียร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รมพันธ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ี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รินทร์ สีน้ำย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ภา ศิลปว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ิจจิ้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แก้ว ช่วย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มิถุน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ชนก สะเ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ฉล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ส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สนั่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อ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มู่โสภ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ชนก ซ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ไพร ไ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ย์ อิ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ณภา แ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์ ภักด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น้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ชยณ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่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ตว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ด้ว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ถิ่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้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ิลัย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ลัก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ศักดิ์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พล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ีด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ดาย์ สาเร๊ะบ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ง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ยา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ณดา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ผิว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ยัง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วลิตโสภ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อุด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้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รัตน์ ฤทธิ์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บำรุง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้อ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ฉาย เกย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ลีบ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ขอเวี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แสง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ลักษณ์ 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ันทร์ วงษ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ัง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หงว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ค์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ม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พิมพ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รพี ภูม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า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ชัย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าศ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ถ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ภักดี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ัสสร ประ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ษ์ศิริสุ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นตรี เพีย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เทียบ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เลิศวาน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พรมม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ถน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ธนาล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ปรี่ย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พรรณ เท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แพงเ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ชุ่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ด้วง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ธนภูดิ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ญาภัส เสกส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ติศักดิ์ ต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นาคโน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ไท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ธิป พงศ์โชติภาค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มา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บุญ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อาจนุ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ล้อรัต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ันบุตร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ันตุ์ คร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สา คำ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จอม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ค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สุข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ุ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ภูมิ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ศ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พชรเสถีย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รูญทองแ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ตา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ี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ลี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ูล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น ค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กิด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ศา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จั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ธร 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ติน่า นิโคล คอย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ข้าใ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ิตาพร ซุ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าญจน์ นาคชิ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าฏ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เครื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สา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ติค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วงศ์ยุทธ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ชาติวี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น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สิม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สา จันทร์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เชิญขวัญ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ศิร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ม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แท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์ภัสสร ทัตพงษ์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อิ่มเอ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พร ถน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ั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ัตน์ โคตร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ฉวีวัลย์ คุณด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พระศุกร์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ย์ คำ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ฉล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ทันท่า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บุ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จุล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ด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ทับทิ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ชน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แก้ว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ียา ลี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ป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ที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ื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ีหา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แก้วยอด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าลัย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ภร ทิพ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นิ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ี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ถาว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ีบู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ยา จีระวโร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ฉัน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เชื่อม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ันลีข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จ็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ริกา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ชฎาภา ค่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ม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วิชั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าฬ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ลพันธุ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ราช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ำเ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ล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พัฒน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บา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ทรง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จ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ฐา เด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ินะกา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โรชา ลิมปิ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าร คำ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มต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ภัตรา 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เพ็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ทธ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ฉัตรพู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ช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ธุระ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ชัย สุข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โชค เข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ภู่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ประ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สง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กลัญญา ลาภ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รัตนอนันต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ม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ช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ผกา บุญเผ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ชดาสินี พล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ทองเทีย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ฒนา แม้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กร ด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ักดิ์ โพธ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ณา เอี่ยมชโล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ช่วงว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นันท์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เด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าก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ระบือ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เต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มุนัซซะฮ์ แวสแล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จัน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ตา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ั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เทน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ล่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ี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ใ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่าด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นัส หะยีเจ๊ะ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ขน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ฉัตรรัต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ุทร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ิศ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ดล จอ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ี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ลา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พร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วน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คำ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พร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ณีย์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ทาร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อ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รกุล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นี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ดีเร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ชาญ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ปิตต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บ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ปะตาทา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อาว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วัฒน์ ยงกระ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สังว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ชัย ถาว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ชู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ุพล ท้า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ทอ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สุขพ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ษฐ์ หน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กร แสนส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จิม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ดอก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ตี งา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โคต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ระทีป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ขวัญ ส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รี อ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่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มัดถาป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โค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ัทมวรรณ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นิล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งษ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นา ไช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อิ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น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หล็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อิ่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ุดม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ภัทร วิช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นต์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แปล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ย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แก้ว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บุญ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ครือ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ล้าสุ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บราณ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