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า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ิตต์ เอมสเ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ทอง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นิ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ทร์ชะ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ริ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มงค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ชรพงษ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ท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นรี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ษา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จักรพงศ์ แส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เนศ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ฤษรินทร์ พุ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จน์ เช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เพร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ทอง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ง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ันทศักดิ์ แสนย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มหาย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ิศร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ันธ์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กริช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าทิตย์ อิ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ไร 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นันท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8 </w:t>
          </w:r>
          <w:r>
            <w:rPr>
              <w:rFonts w:ascii="CordiaUPC" w:hAnsi="CordiaUPC" w:eastAsia="Angsana New"/>
              <w:b/>
              <w:b/>
            </w:rPr>
            <w:t>วิทยาศาสตร์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