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นิล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ณ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ชำนาญ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ณัฐภรณ์ ทา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พ็งพ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าท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เมือง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ปฏิ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ัวรัตน์ กล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ีรา 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์ ประทุม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ปารีรัตน์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นาสอ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สั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แจ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อดผ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ิพ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วรรณ 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งค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วัง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มูล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อเห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ะ บุญ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วงศ์สัต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อ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ถนิมแน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ช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ารถนา ราช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ลิดา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กุล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ลัดดา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ศักดิ์ โพธิ์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ธรรม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กรึ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ุ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รอดเครือ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ชีวรรณ มิโน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ศร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ลิกา แ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ม คร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ก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ิงห์ห่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นเงิน คง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กุล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กา โคตร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ิ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ภาช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มรรัตน์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ช่อ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วิน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ท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พุทธ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๋อเยี่ยน ฮ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่งฟ่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่งฟาง อ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๋อฉง 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หมิน ว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ียวเหยี่ย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 ฮ๋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หมิ่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ุ่นหวิน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ี่หมิน 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 ม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ู้สู้ ห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ว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71 </w:t>
          </w:r>
          <w:r>
            <w:rPr>
              <w:rFonts w:ascii="CordiaUPC" w:hAnsi="CordiaUPC" w:eastAsia="Angsana New"/>
              <w:b/>
              <w:b/>
            </w:rPr>
            <w:t>พื้นฐานการวิจัยทาง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