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ด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ง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โรจน์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ำรว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ใบ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าคร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เห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ศิริพันธ์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ปก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ด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ิร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กรณ์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ขียวประ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็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ญ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จะร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41 </w:t>
          </w:r>
          <w:r>
            <w:rPr>
              <w:rFonts w:ascii="CordiaUPC" w:hAnsi="CordiaUPC" w:eastAsia="Angsana New"/>
              <w:b/>
              <w:b/>
            </w:rPr>
            <w:t>การวางแผนการขนส่งและการใช้ประโยชน์ที่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