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ุล ส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นพเก้า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พวง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ฮ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