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เด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ย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ทย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ทร ท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์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โ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ึรพัฒน์ แพร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พล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ต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อื้อสุข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ถ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ข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การ พันธ์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เสีย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หมาย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ไชย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ท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วัช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พึ่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มงกุฎ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ียนนท์ เช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จ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ิตร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ทุ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ช่วงสุ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ใ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ับ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ฎ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ฝ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อด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ดช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ยี้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ศ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วรรธน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0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ักดิ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ปัญญา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ส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ิชญ์ ทวีกิต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า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าญจน์ ทุ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กา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่ว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สง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ลไล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ชาญ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รั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กาณ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กงสะ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   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ทิพย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อำน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ปิ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ะย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งษ์ชั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นรินทร์ หิรัญ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     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ประสพ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ราษฏ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ณิกา ราษฎร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ล้ายคลึ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พิตร สังฆ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กุล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กษ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ลิขิต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กันต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กัลยา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พันธ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หว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่อง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