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ค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ณี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ันต์ มาด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นียม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ก้ว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ัลลภ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วิชญ์ธินันต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รร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พิพัฒน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รัตน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    พล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ค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ุศล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รวุฒ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ุล เค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ียว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สิงห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ม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ร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ถนอ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ฐชานนณ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ี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    ผ่อ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ัฒน์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รัตน์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ท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กีรติธ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ะ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ว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ค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เมตต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วรรณ จัน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สุด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พงศ์ 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ทวัส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นันท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รงค์ เค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งคล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มนต์ ชั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ตั้งจุ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ุวัณณ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