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ทอง วร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มนทน์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ประถ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ฤทธิ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แก้วจรัส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นี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ใจ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ไชย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มล จั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์อันตา แผ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ี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ิ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ฉัตร โภช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์จิรัญญา พ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ทรัพย์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ภรณ์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วัชร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ใสส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์ คล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ริชฤท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ม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บั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ง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ลี อาจ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วรรณ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ชา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ติการ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า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ลักษณ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ี ปราศ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ลัคนา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กล้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ญา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กลิ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ผื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ศ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์ธิร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า ศรสั่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บังเก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อ สวย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ซา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ล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ป้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ง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ดด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ว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ัญญ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ข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ุ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กียรติ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ภ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สุทธะ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สยาณี ส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ังข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นร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ทุม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กุหลา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ต่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ง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ท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ภา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ัต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ทิร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รัตนธี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์นภัส ภูริเอกวี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ศียร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าย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า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ภ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พร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ตุ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ี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จร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ยศ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ันธ์จ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น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นุช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ุล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ส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ฎา ศ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ิชัย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ญา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กุล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ยง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หนา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ปลี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ดนัย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ศน์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รณ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หทัย เ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ุมะหิ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ภรางค์ ทบ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พัชร์ นอบ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ณ์ บุญ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ต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รรณพ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รือง เก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ชช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สิ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ภรณ์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จจ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ฟู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โพ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รา 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กานต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คชเศว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รรณ รัต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ม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ร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่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ุญญ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นิดา ภูสิทธิอัคค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ีรัตน์ บ่อ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ว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ลาภ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ซ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ะหว่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ันทะ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ิง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เอกภพ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สมอ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ชิระ เป็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นย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ชะ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ิ่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ิ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ผ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ร้อยอ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ทองพงษ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ไชยธ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มล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ลาดห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บัว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ช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ท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รา เปิ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ขียน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้มป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วิส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วัลย์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ท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ย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คมพ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ชัย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ถรณ์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 เสา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ุ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ซา หะยี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ับ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ร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ปิย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ลี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ัสวรรณ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ฝ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น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ุข พ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ัสชนก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แด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หล้า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ินทร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สง่า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แป้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ก้อน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ธร อำ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ทศน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ผู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ดช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าวัลย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ลเกียรติ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คตะแก่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ึ่ง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ิ่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มอ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รักษ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ิ์ ม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ทิพย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ด้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ไท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คุ้มพะเน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ชำน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รัตน์ เชื้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ปึ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บุต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ร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ตะวัน 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อ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ัชรี จิต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วรรณ แทน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นิเวช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กตุ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ิริย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ชัย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ตย์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ิพย์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ผิ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ุไ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นา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อ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่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ิส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มัค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ปว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ฤดี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ก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ศร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ดาวด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รา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พล ท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้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ล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่อน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น้อ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เน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ประเทศ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ล แห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ูค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หัตถ์ สุข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จันทร์โฮ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อ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ก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แหว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ไข่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นท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น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ห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ับ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ะกุ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ณ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ราญ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ตพร ทอง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ัตตาต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กลิ่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ผกา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ูแข่ง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ครือ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อ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ศ์ปั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าช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จีนก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ู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าวี น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แน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โด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ว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ันทร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รร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ค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ธียร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แว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พร แป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มนีษ์ เกตุโ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ลัทธ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ประกาย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คะ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ดำ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ศักดิ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ร เก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จิรา นั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นิ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ล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ม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ก้ว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ห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ศ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ะกัง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ีนาฎ เส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เกียรติ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ปรมา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า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รถ บุราณ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อิ่มเฟื่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ค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ค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ฉน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ุ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ุทธิ์ แ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ว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ือ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า ศรีห้ว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า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ัสด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นนท์น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พียร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รินทร์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ภา ศิลป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จ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แก้ว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มิถุ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ชนก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นั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ไพร 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์ อิ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ณภา แ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์ ภักด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ต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้ว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ิ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ักดิ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ีด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ย์ สาเร๊ะบ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ผ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พร ศร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ก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ป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ูลห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มานพ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พฤก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นธร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ธีระ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นิสา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ราช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ิณี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 พุฒหอ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กมลศักดิ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องคำ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ะศักดิ์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พุ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ุฑ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าค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ฑูร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ีย์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ตี งา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งส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พธู ข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ยา ม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ธ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ทร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วิติรัชญ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ื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กำล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จัน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้อมยา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ร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จ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ชค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หม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าษฎ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โลห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สี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ฤดล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ปล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โ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ถ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ัสส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ุต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เท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ธนาล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รณ เท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พรรณ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แพงเ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ิศักดิ์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ค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ท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ธิป พงศ์โชติภาค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ง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ณดา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อาจน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ล้อรั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สา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ภูม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รูญทอง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ี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ูล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น ค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ด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ศ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ทรา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น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ฮัมนะห์ หะยีแวดือเ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มา สุข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ิตาพร ซุ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นาคชิ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าฏ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สา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วงศ์ยุท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จันทร์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เชิญขวัญ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ม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บู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จีระ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ฉัน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ันลี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็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ชฎาภา ค่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ล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าช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ำเ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า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ฐา เด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ินะก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ชา ลิมป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ัตรา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ตรพู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ช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สุข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ชดาสินี พล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องเทีย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า แม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ัดนค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ีล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ละอ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แ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ค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ยั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ศิริ สุ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แพ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มา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ป้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ยะมู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าน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นุวงศ์วร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ยาวะ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้วนต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ปูพ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อัค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มืองศรี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ถะเก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รค์ เสถีย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นภา ผล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ชน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ำเ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ิษฏ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น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รดา หล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ดอก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าก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มณฑ์ ภูผา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ระส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ะ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ภิธน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คล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ฤาช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ะวัฒน์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เปี่ยม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ช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ฑริกา บุผา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วิเว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ีย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เผือ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โก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ินทร์ โบ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เมธี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ม่ว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งษ์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ชาว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คติ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ช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ิริรุ่งเรื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ปะ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ารุโชติธน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ศิริ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ปักกาสิ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ต่อ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ตระกู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ผ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ญ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ุลีวรรณ พงษ์สินสุ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ผิว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าษฎร์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กิจ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พงศ์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ต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บ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วัสดิ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ยู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อุ่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ว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ปี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ชู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มูล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สพล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พล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แส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วิชญ์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ันท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