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ผูก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ส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ดช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าวัลย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ลเกียรติ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โคตะแก่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ึ่ง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วิรุฬ เลิศ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ปิ่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ลป์ ส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์ มอ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รักษ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ธิ์ ม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ทิพย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ี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ด้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ทร์ไท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วงษ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32 </w:t>
          </w:r>
          <w:r>
            <w:rPr>
              <w:rFonts w:ascii="CordiaUPC" w:hAnsi="CordiaUPC" w:eastAsia="Angsana New"/>
              <w:b/>
              <w:b/>
            </w:rPr>
            <w:t>ปฏิบัติประสมวงดนตร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