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สภินันท์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ก้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ำพร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ญารีย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พลอย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รียว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วี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ลักษณ์ ผ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เลิ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ัยศ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ด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แพ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ชญ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นัทธ์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พ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มาลย์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มร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วงศ์สุข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ฉา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จั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ม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ฉ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า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นส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ล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ย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สบา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รีย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สุคน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หภู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ิ้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นนท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