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ออ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า ป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น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ส่ง ก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ูมิ 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แทน สุ่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พึ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ิรุณ พรมมา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จิ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พ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โพธิ์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จิตรา ดาว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ชว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วิชญ์ ด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ำนาญ มา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ประทาน สุพานิช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 พึ่ง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ทัศน์ 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กร พ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ภา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ันทร์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ข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ศ์ บัตร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แสงสาร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โต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5400 </w:t>
          </w:r>
          <w:r>
            <w:rPr>
              <w:rFonts w:ascii="CordiaUPC" w:hAnsi="CordiaUPC" w:eastAsia="Angsana New"/>
              <w:b/>
              <w:b/>
            </w:rPr>
            <w:t>หัวข้อคัดสรรทางอิเล็กทรอนิกส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