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ฎ จ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ุงศรี กมล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ไชย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งาม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บัว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ทธิ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ินทร์ วรโชติอิงค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ธิ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ัดดา ใจ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เผ่า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อุษ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รา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เ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ิต กลัด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คำ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นต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าว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ท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ภู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พาภรณ์ ภาควัช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รี 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ุญ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ค้า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กฎ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ปะล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ก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วิสา ปา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ดา 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ง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ล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ินยา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์ 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ฤทัย ฉิม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ม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น้อยท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ธรร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ประกอ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รี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ร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ค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ษ์ร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ิตติ์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าญธ์ แส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ต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ดี ว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รีรัตน์ ลิน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นำ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ก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ศรีจันท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ปินะก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ภุรายย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ย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ชื่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หาญ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ีไพร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ภัสร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ฟ้าใส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อองดาว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ซ่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ัดดา เหล่า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ฟ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ูน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ง รัตนะโก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อม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กัลยา น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ช่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ไล แก้ว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ินิจ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ุ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าจ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ยาง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ร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ถ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กิด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ใ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กริชฤท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ลิศฤ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นิกา สุข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ผ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ึ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ิริ กัน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ด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คนอ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ขอ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พร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ภรณ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อ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ุ๋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มาพร แ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ง่ว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ลักษณ์ บ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ำ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รีย์ 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์ คล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ริชฤท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ผื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รชา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รี คำพิ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ดวง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ย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รีย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ลักษณ์ การ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ส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ี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พร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ม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บางสำรว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ลิตา หมู่เมื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ปะ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อริย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ธรีย์ เหลื่อ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ิ่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54 </w:t>
          </w:r>
          <w:r>
            <w:rPr>
              <w:rFonts w:ascii="CordiaUPC" w:hAnsi="CordiaUPC" w:eastAsia="Angsana New"/>
              <w:b/>
              <w:b/>
            </w:rPr>
            <w:t>การให้การศึกษาแก่ผู้ปกครอง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