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สมภพ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สิ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ทพ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ด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งห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รินทร์ รัก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ซ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จั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ตย์ กาพ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า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ิริ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กร นาเครื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ห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ทาเต็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อักษรทะเบ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ตช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ยัน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ด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สา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ัดด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า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ญชร หน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้ โหม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กุล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ันธุ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ัน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ลิศ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รว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วิทย์ ด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ต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ห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เขต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ชค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กัน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วดี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จ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ลวง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เกศ อ้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ับ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ภู่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นันท์ ธิม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ง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้า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กษม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พธิ์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ทิศ หล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ษ์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ส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ัว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กร ว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ยี่ส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เวีย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ีย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