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อิ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พร เภ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อาษ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ทรัพย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นก ศักดิ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แหว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ว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ณ์ณัชชา กิจอ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ทิพย์ ธนู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ศรี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ตติกา แก้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พร้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สอ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พ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กี้ยว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งษ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ิต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งษ์เวีย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วิเศษ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ภัทร ย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ชัย สถิตย์สุข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กานต์ ทิมิ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ัชกร โส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ลลภ ม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ันธ์ ปะว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รัตนศฤ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 สกุลสู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ชชานันท์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เย็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9308 </w:t>
          </w:r>
          <w:r>
            <w:rPr>
              <w:rFonts w:ascii="CordiaUPC" w:hAnsi="CordiaUPC" w:eastAsia="Angsana New"/>
              <w:b/>
              <w:b/>
            </w:rPr>
            <w:t>การจัดเลี้ยงและการบริการอา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