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อ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สา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ไห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ร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ธิศ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นภศร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