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บ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ด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 คว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่าง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ดา เหลือง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สุ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รัตน์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560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และระบบสื่อส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