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ช่า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วั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ณ์ ระด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ด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หลุ่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