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ับ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ใจ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ภัค กฤ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