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า ดารุ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ิ่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ท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ไ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ว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ผด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วี ทิวา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ท่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ีร์ เอี่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เห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ง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เทพ แน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ำอางค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แส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ดิษฐ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าม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20 </w:t>
          </w:r>
          <w:r>
            <w:rPr>
              <w:rFonts w:ascii="CordiaUPC" w:hAnsi="CordiaUPC" w:eastAsia="Angsana New"/>
              <w:b/>
              <w:b/>
            </w:rPr>
            <w:t xml:space="preserve">กายวิภาค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