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สุดา วงษ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อ่อ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ณ์ จ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ิกา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น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ารพิ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ชิด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สิชา เดินเที่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ิทย์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ทว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ิน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ดวง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งื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พ็ง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มสุขประ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ร เพ็ช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จำลอง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ดชบร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พยุ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63 </w:t>
          </w:r>
          <w:r>
            <w:rPr>
              <w:rFonts w:ascii="CordiaUPC" w:hAnsi="CordiaUPC" w:eastAsia="Angsana New"/>
              <w:b/>
              <w:b/>
            </w:rPr>
            <w:t>การถ่ายโอนความร้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