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คุณ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สาร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ส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พุทธ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ว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ัฒน์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กูล สิงห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ธาเฉวต แส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พอก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ฐพัฒน์ สัมพันธ์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ติพันธ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ธาระ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า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รอง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ฐิ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อ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ปักโคลา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ัต บุญย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า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สิทธิ์ ถือ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ย์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จี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วล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ทศ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กัน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ุดา กระเบ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อร แต้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ธุกร ตาขุ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บุญ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เง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ิลป์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ุ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ทั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โม้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พุ่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กุ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ล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ค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เอ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าติ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บุญ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ทรง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ส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สุข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ุมภู ภูมิ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เกษ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ภูมิ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ิทัก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จฉริยะ จาม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วุธ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