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ก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น ไท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ดา มุ่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ภิบาล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มูล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ำน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บา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วีย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ั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ฐิตชั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ณรงค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ฝีย๊ะห์ สาล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รู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ฑิต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้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้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ฟ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ว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โม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อ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ธีรา เมือ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กย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มาศ ไ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สนบุญ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ันธุ์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กรานต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ชื่อม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นัฐโชติ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ล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ศรีโพธิอม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มธ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31 </w:t>
          </w:r>
          <w:r>
            <w:rPr>
              <w:rFonts w:ascii="CordiaUPC" w:hAnsi="CordiaUPC" w:eastAsia="Angsana New"/>
              <w:b/>
              <w:b/>
            </w:rPr>
            <w:t xml:space="preserve">เคมีเชิง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