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ฟั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พร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การณ์ 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ม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ติยา ศิ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พิศ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วุ้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สาล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ดาว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ร์ ลา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ติ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ก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ข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้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้อง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จ้ง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ิชญ์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ภิญโ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ชมภู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ติ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พ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บุต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ดว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แส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มาศ วงษ์ย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ภ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แ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กรินทร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ภาร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ฟ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นัส บุญเรื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ุเร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แส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ิ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อรัญ ป้อ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ศ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ื่อใ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ออ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ั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ุน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ร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ำเริ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ิร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ล่อพัฒ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ปก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ร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ปต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ระโจ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บ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ี รอ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บุญ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ด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ขลุ่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ภรณ์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วา แดนก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จนา 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ชาย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แก้ว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น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น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อย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งษ์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ย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ช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ต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ท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เส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ด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ชนา สุภ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วียง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ะ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นิกา 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ักษ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งศ์ นิกร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สุ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ศ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์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 คลี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3 </w:t>
          </w:r>
          <w:r>
            <w:rPr>
              <w:rFonts w:ascii="CordiaUPC" w:hAnsi="CordiaUPC" w:eastAsia="Angsana New"/>
              <w:b/>
              <w:b/>
            </w:rPr>
            <w:t>การบริหารงาน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