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หล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จน์ปร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ยู่เสน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ทัณตรี หมื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ิด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จันทร์แจ่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งศ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ง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ะล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ัก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อภิณัฎฐ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วรรณทรั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รัตน์ จ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ญ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ุ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กาล อ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ลักษณ์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ันธ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พิมพ์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น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ภัทร์ เหล็กค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นา ออ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วัฒน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ชร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จิต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อง เหี้ย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ศรี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ทธ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ศีย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ิต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ณัฐฉัตร์ วงศ์อุป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ประทุม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พ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71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