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พล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คต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ฉลาด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ฎ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ตน์ ศา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น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ลี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ดฉาย สุข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มิ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ณา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พ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์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 เสา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4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1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