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ว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ธีราห์ สำรว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รัต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พรนริ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พ็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ิรัติศั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ัฒน์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ด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ภรณ์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มหัทธ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อุ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ันยา ตั้งเร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ืบ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สังข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ี ขัน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ฐา วง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ชย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่ย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มีวรรณ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ษ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รินทร์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นามแ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ภิวัฒน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น์ ค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ชค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