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ฬาภรณ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โยธิน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ะ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