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ภรณ์ ฟอ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ากร พจน์ฉิมภา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บัญชา ปะโมทะโ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801182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ศักดิ์ บุญม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6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ทธชาติ เชือ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เรือน ใ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ร์จิรา หลีทองหล่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ีรัตน์ คำเกิ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ดฐา สิริร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ัสรา ภู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รัตน์ วังสั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หุ่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คนึงนิจ ทองพงษ์เนี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ปวีณ์ ทนสระ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ิตรา เปิ้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2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กร คมพิทยา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วารินทร์ ศรีอิทธิน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ณรงค์ ฉั่ว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งษ์ นาม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นมพร พรมศาส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แหวน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ภัทรชัย เข็ม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61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ถวิทย์ กลิ่นถาว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801094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นี ด่า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ินทร์ ก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40306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รรณพ นิล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8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181 </w:t>
          </w:r>
          <w:r>
            <w:rPr>
              <w:rFonts w:ascii="CordiaUPC" w:hAnsi="CordiaUPC" w:eastAsia="Angsana New"/>
              <w:b/>
              <w:b/>
            </w:rPr>
            <w:t>สถาปัตยกรรมภายใ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1-4-4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