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วงค์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ดิษฐ์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5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ไร ส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ษ์ สวัส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ทธ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ประภา ศ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เกล้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มนต์ 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ิมล สร้าง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งษ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สุทธ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น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ณิการ์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ชลี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ะน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ิน บุญ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สุ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ป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พิมเร่าห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ถนอ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จริญวัฒ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า แ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ดารา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จันทร์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มิ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มงคล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ุ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บ๊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รัพย์โนน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ฉ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เทพ บรร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ะ ตั้งจุ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ต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ดอกมะร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ราพร ศรีกุ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ญ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ลักษณ์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ันธ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ล พิมพ์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42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