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วรรณ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ชาพิมพ์ ทิพย์พี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อ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ัชโ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อำไพ ธรรม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กุลใ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นา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ค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ณิ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ยอด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เชีย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คัทธ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อก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ศรี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ล้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ิ่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ิงห์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พะ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สินี 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มันส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กานต์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ปาณี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ตุพร แส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้อม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พา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ฐาศิวรินท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รัตน์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สุด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ธัญ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น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าจ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อวยช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่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งฆ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านันท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ร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สุ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รัตน์ บั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มฆ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ฐวุฒิ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ญธรรม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83 </w:t>
          </w:r>
          <w:r>
            <w:rPr>
              <w:rFonts w:ascii="CordiaUPC" w:hAnsi="CordiaUPC" w:eastAsia="Angsana New"/>
              <w:b/>
              <w:b/>
            </w:rPr>
            <w:t>การจัดการ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