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ัฏฐ์ หล้าหลั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จ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รุงศรี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ไชย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งาม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บัว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วรโชติอิงค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ทีย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ส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ัดดา ใจ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ำพึง เผ่า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อุษา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ถ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ล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ิต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นต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าว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ทว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ภู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ิพาภรณ์ ภาควัช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 พ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ุญ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ค้า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กฎ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ะล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วิสา ปาล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ด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ง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ล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ินยา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์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ฤทัย ฉิ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ม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น้อยท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ธรร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ร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ิตติ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กาญธ์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ต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ว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ารีรัตน์ ลิน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นำ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ศรี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ปินะก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ภุรายย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ย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ชื่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หาญ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ีไพร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สภ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นา 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ประกอ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ซ่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ฟ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ง รัตนะโก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ยอม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กัลยา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ช่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ไล แก้ว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ุ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าจ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ยาง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กร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งษ์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แถ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กริชฤท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ลิศฤ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นิกา สุข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ผ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ท้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ิริ กัน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คนอง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พร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ภรณ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อ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ุ๋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มาพร แ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รี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่ว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ลักษณ์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ขำ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รีย์ 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้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ดวง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ย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รีย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ลักษณ์ การ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ี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ทับท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พร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ม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บางสำรว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ลิตา หมู่เมือ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ปะ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อริย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ญ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ธรีย์ เหลื่อ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ิ่ง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471 </w:t>
          </w:r>
          <w:r>
            <w:rPr>
              <w:rFonts w:ascii="CordiaUPC" w:hAnsi="CordiaUPC" w:eastAsia="Angsana New"/>
              <w:b/>
              <w:b/>
            </w:rPr>
            <w:t>การจัดและการบริหารสถานพัฒนา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