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วีร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ระนาม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มั่นเข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ึ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ส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ุฒิ คำ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นิ่มเจริ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ฤมิต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ชานน แผ่น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ศิริ ท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ิริ ปล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วดี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ดา สกุลกฤศ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พันอร่าม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ห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วัฒน์ เกียรติกิจขจร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ุน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