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ม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อิน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รอารี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คภูมิ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ช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สม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ลุ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ก้ว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หาญโกร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ันท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พล หล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