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เรซิต้า    มอนเทโร คาซาบล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รุณ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ราบคะเซ็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ชะ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ิว เผิง    เฉ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เบิร์ต สก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ุทธิรัน วีนาชีม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ยอด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