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พัทธ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ิร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ชู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72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ระบบการเรียน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