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พีย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กร โคต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ร้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เฝ้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ฤษดา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ย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น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ดา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ชญ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ันต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ช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รักษ์ แท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ุ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ป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ชา ชอ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ฤดี สู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่งถ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ลลังค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วัต พันธุ์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ต้ว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ชุ่มห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ง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จทย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กิ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ทัพ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ัญชา แก้ว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จันทร์ โคตร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ยู่ใ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บุตร ขวัญ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ป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ผท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งค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น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74 </w:t>
          </w:r>
          <w:r>
            <w:rPr>
              <w:rFonts w:ascii="CordiaUPC" w:hAnsi="CordiaUPC" w:eastAsia="Angsana New"/>
              <w:b/>
              <w:b/>
            </w:rPr>
            <w:t>กีฬาเบ็ดเตล็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