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ธ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น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ช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ิษฐา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ว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จิร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ิสั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สร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ย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ถ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ภรณ์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รัตน์ แล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ะนา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ัย โทร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ั่น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ดนัย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เข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ดิเร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นท์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2 </w:t>
          </w:r>
          <w:r>
            <w:rPr>
              <w:rFonts w:ascii="CordiaUPC" w:hAnsi="CordiaUPC" w:eastAsia="Angsana New"/>
              <w:b/>
              <w:b/>
            </w:rPr>
            <w:t>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