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ลี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ิด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โอ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ิร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ร์ สุวัฒน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ดอก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นาภรณ์ วิทยาร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ศรัณย์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สร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พิก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ถี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จันทร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ฏฉรา ปร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ปราโม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์ปณ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แส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โป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รุ่งเรือ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มงคล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ก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ภัท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ทธกานต์ ยื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ต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ยอยโพธิ์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จิต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ธร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นิตินาว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ัฒนะ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ไผ่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ขำ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นงค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ญชิ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ะเน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ชุด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ท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ทอง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บุญนาจ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ไก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ปา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ทุ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า มูลศ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น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แ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นตตะ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ี ลีปอ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ต์ 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ประภ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โนชญ์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พิมพา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ณกร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ันทร์ เพีย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ุทธ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ลิศ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บุญนำ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ณี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ะ ชื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ด พิ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ะท้านธร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วิก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จ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ต์ โคตร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งษ์หิรัญ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าญ์ธรญ์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กิ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ตั้ง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ใจ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ี้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ุจ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ิ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ลิ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ภา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เรือ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ุลป์รัฐ เลิศสร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ุณรัตน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ันทินี เฉลียวภู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กา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ยา อุต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ี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มุ่งเก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ภา หร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วสุ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ท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ถ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าภัทร์ ภัทร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รณชัย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ันทร์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ร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พ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จัน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ค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ตา กุ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ต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มิทธิ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บุญ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ิล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ะคุ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ูน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รอด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่อ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์ศรา ทอง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รัมภา ด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ภู่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ประไพว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ับ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รัก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อิทธิเดช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มมาต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ราวุฒิ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สุริยะ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ธั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ห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นันท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รื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ว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ึ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ิ้มโก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ข้อ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พ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อัน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ทอ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ิตติวงษ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ว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งค์ ถ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โ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ิศ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ม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มาลัย มง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ญา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ชา ประริวรรณ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าค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โยดม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ทื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เต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อัค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พร 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า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ประช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ญาติ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วงษ์ง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ยปรีญา 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ภา ล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น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ิมพ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ิญโ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หุต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ญจน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ณิศ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า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ัฒน์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