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โวหารเศรษฐ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นีย์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รณ์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่อ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งพราว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มุ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์ ป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จา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ถามน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ค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ผา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ชพงษ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านนท์ ศรีคาม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ยุง บุญประโ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านุภาพ มุ่ง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เน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พันธุ์ หน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ทธิเกียรติ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นันท์ จรัส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ไกร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ิ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ีบาง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ิรัญพ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าวดี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โชติวิศิ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เลขา 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นา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ชัยวงค์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กุล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ึ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เข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งศ์ หล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วิทย์ ขุ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สิทธิ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์ 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วภัณฑ์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ธ์ณธรพ์ ปาละ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รวิช สุก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่า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นุรักษ์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อรรถพร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อยู่ก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ภัทร วัน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ัฌญาณ์ อังทน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ยา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สส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ุ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รั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หมื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ป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ศษคึม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วิศ เขม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ูมิ คุ้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ชาญ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ลีลา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ัฒน์ อนันตเ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วิธ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แปด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รงค์ สังข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ณรงค์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วรภัทร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ชิต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ณ์ สามร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วรรณ ล่ำ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ผ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ทองใ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เกล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เกตุ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ล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โล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นันท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พรมกั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หอ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พร เอ็ง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ุดา ว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 ช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เพิ่ม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หล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ณรงค์ ชมภู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พงษ์ ใ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ร ยาง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ัชรพล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หรัฐ พรห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นันท์ ลาย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ง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ป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น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นิษฐา ก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ศร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พ็ช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กิติ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งษ์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่อ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ป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ูณทวี เดื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ิวัฒนา สิงห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ฉัตรณรงค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วิษฐ์ ราชวิทย์ดิฐ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ม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ณุพงศ์ ปั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 ยิ่งสันต์ ฟุ้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ักดิ์สิริ พิบาล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จงอา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ุฒิชัย หล้า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เกียรติ ศุภรัศมิ์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นนท์ โ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ภกิณท์ แจ้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กูล ม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วัฒน์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รัตน์ ธัญญรัตน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วงษ์ภู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มาศ ช่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นวจินด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หั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ส มะล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ปนีย์ ม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พรรณ แส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ทั่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วาจ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อุ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จั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ห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ศา สาย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ิล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ถื่อนหน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อ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ธร ห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วพล ทองพระ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ศิลป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ปร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กิจจา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ปพัศ เกร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ก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ัญญา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เปรื่อง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ดว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มาน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พ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ะเช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นันท์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ร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แ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พ็ชรภ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ะกะ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ยู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ล คล้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เสมอ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า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ณญา อิ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 หมั่นส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ลิศนา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จันท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ตุ๊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ไชย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วง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ร่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ติยา ปรี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แก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แพ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นุ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สุดา ค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ี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โชติรัต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ี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ดวง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วง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ุล ส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กย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ิภา บ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ธีรพ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ติญา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พิมล เน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โ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วัชรรุจ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าษ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า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ิ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น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ฉ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ผ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พงศา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ระก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ชู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พู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กลางเค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เกียรติ์ ยิ้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สังข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ประธิรู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ู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ธรรม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เพล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หล่า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แก้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รีว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ที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ถื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หุ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ญา แจ้งถิ่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อินท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าส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คล่อง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ดา อิน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คำก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พ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ู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ญา หุ่น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ไลลักษณ์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ข็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ภัค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ก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ค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ม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ั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ต์ 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จงค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ภัก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ก้ว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ันติ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มล เกศก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กำเน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ร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ทศน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ต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ดอนไพ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วง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พราห์มณ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เล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ภัทร ค้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ข็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ณ เอี่ย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 โ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หา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ัฒน์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วัฒน์ บุญ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รัตนว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มือง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พงค์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วิเศษ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ีบุ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ก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 ท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ก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ิ์ เต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พงศ์ ธนาธรพ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26 </w:t>
          </w:r>
          <w:r>
            <w:rPr>
              <w:rFonts w:ascii="CordiaUPC" w:hAnsi="CordiaUPC" w:eastAsia="Angsana New"/>
              <w:b/>
              <w:b/>
            </w:rPr>
            <w:t>การบริหารงานคลังและงบประ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