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ล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4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จันทร์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พุทช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ผลานิ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โพ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ผล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่ว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วัลย์ อินทรวิ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ขอพืช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ทธนัน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น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ขา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ปอล์ นาค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ณัท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ห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ลื้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ก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า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ญพงษ์ เกิ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หรัฐ เครือ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นทร์ ธนะธรรมจ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9241 </w:t>
          </w:r>
          <w:r>
            <w:rPr>
              <w:rFonts w:ascii="CordiaUPC" w:hAnsi="CordiaUPC" w:eastAsia="Angsana New"/>
              <w:b/>
              <w:b/>
            </w:rPr>
            <w:t xml:space="preserve">การเขียนภาษาญี่ปุ่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