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อิ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อ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ิทักษ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ข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สิทธิ์ คำปั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นท์ แพ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ก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พิชญ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แทน สุ่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ธิศักดิ์ สม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โลง โก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พรหมสาขา ณ สกล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ส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เศษ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ลิศ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กร ท้วมจ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าย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สุข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รุณ พรมมา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ขา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กิ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ล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ข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นันต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บั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พธิ์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ิริสร้อ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แงวกุด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ระ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244 </w:t>
          </w:r>
          <w:r>
            <w:rPr>
              <w:rFonts w:ascii="CordiaUPC" w:hAnsi="CordiaUPC" w:eastAsia="Angsana New"/>
              <w:b/>
              <w:b/>
            </w:rPr>
            <w:t>ระบบ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