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ทดา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รัตน์ เน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ท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ล้อธร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ชรัสมิ์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หล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ณิกา ราษฎร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กา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ชาญ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