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ญปล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สุ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จิณณ์ บุญวิวัฒน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ชา ปักเคร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เท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กร ศิริย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อาจอ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ำ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ณ์ แคว้นคร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ข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กุ๋ยอ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ะโน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ซรีย์ หมีนพร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บุษกร มิ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ลัย ขวั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แด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สุข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เพชร เพช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รวี บุตรดี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สุข วรรณ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ดอ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ารัตน์ เส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จันทร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ข์ หม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เจื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ช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บิก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ดา เท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รัตน์ ดวง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์ พันธ์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อาจ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อนันต์ แก้ว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วิต เจ็ก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เดช ทว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่อนส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บุญ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โภ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สิง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ลึ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ศิริ โชติฤทธิ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เพ็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ตา ปล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ฤทธิ์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ทองขุน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พรหม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บัวระ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รันธา 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โต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รัตน์ จงน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ต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ไชย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ทัย เลืองวิรุฬห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จีวรรณ จันทน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หยั่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นรัตน์ สุระดะ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บ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แย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ข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านันท์ ทอ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ภรณ์ เซาะ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็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สายไหม สี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จันทร์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ลื่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จัด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พล พ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แคน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361 </w:t>
          </w:r>
          <w:r>
            <w:rPr>
              <w:rFonts w:ascii="CordiaUPC" w:hAnsi="CordiaUPC" w:eastAsia="Angsana New"/>
              <w:b/>
              <w:b/>
            </w:rPr>
            <w:t>เทคโนโลยีชีวภาพ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