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ล ส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พเก้า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ิสราภรณ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ว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กตุ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ุศล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หอ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นินทร์ สกุล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์ชนก ผัด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ฐมพงศ์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ฐิติไก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ครื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งศ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มี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น์ เรืองธ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พงษ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ษ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