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ศรีสุ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ว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ครั่งฝ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ิ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สาร์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มาศ แปล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ท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เชื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ภิรม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งิ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ล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ี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อ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โห้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ทอ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ภรณ์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าญจน์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21 </w:t>
          </w:r>
          <w:r>
            <w:rPr>
              <w:rFonts w:ascii="CordiaUPC" w:hAnsi="CordiaUPC" w:eastAsia="Angsana New"/>
              <w:b/>
              <w:b/>
            </w:rPr>
            <w:t>เคมี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